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5"/>
        <w:jc w:val="center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50"/>
          <w:szCs w:val="5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50"/>
          <w:szCs w:val="50"/>
          <w:lang w:eastAsia="ru-RU"/>
        </w:rPr>
        <w:t>Новый порядок кассовых операций. Другие перемены, которые готовят чиновни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5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ED1B23"/>
          <w:kern w:val="0"/>
          <w:sz w:val="30"/>
          <w:szCs w:val="30"/>
          <w:lang w:eastAsia="ru-RU"/>
        </w:rPr>
        <w:t>1 октября 2024</w:t>
      </w: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br/>
        <w:t>Начнете оформлять квитанции о размене денег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Разменивать деньги будете по  правилам, которые заработают через полгода. Их закрепили в порядке ведения кассовых операций (</w:t>
      </w:r>
      <w:hyperlink r:id="rId2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Указание  ЦБ от  09.01.2024 №  6658-У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Кассир, обменявший банкноты одного номинала на другой, должен будет оформить квитанцию о размене наличных денег. В квитанциях понадобится указывать наименование юрлица или ИП, дату и сумму. Саму квитанцию кассир будет заверять своей подпись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ED1B23"/>
          <w:kern w:val="0"/>
          <w:sz w:val="30"/>
          <w:szCs w:val="30"/>
          <w:lang w:eastAsia="ru-RU"/>
        </w:rPr>
        <w:t>2024</w:t>
      </w: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br/>
        <w:t>За фиктивных ИП будут наказывать</w:t>
      </w:r>
    </w:p>
    <w:p>
      <w:pPr>
        <w:pStyle w:val="Normal"/>
        <w:shd w:fill="FFFFFF" w:val="clear"/>
        <w:spacing w:lineRule="auto" w:line="240" w:before="0" w:after="240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Хотят ввести уголовное наказание за регистрацию фиктивных ИП. Сейчас наказание предусмотрено только за создание фиктивных юрлиц. Фиктивных ИП наравне с компаниями используют для незаконной экономической деятельности и получения налоговой выгоды. Но уголовной ответственности за это пока нет. Если поправки в УК примут, ИП-хитрецов накажут уголовным штрафом, обязательными работами или даже лишением свободы (письмо Генпрокуратуры от 09.01.2024 № 36-42-2023, есть в редакции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ED1B23"/>
          <w:kern w:val="0"/>
          <w:sz w:val="30"/>
          <w:szCs w:val="30"/>
          <w:lang w:eastAsia="ru-RU"/>
        </w:rPr>
        <w:t>III квартал 2026</w:t>
      </w: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br/>
        <w:t>Торговые точки обяжут принимать цифровые рубли</w:t>
      </w:r>
    </w:p>
    <w:p>
      <w:pPr>
        <w:pStyle w:val="Normal"/>
        <w:shd w:fill="FFFFFF" w:val="clear"/>
        <w:spacing w:lineRule="auto" w:line="240" w:before="0" w:after="240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Прием оплаты через СБП и цифровыми рублями может стать обязательным. Такие поправки предлагает внести ЦБ. Сначала планируют обязать принимать оплату по СБП и цифровыми рублями торговые точки с выручкой более 30 млн руб. за предыдущий год. Они должны будут обеспечить прием оплаты по СБП с 1 октября 2024 года, а возможность оплаты цифровыми рублями — с 1 октября 2026 года. К 2027 году принимать оплату по СБП и цифровыми рублями обяжут еще больше компаний: порог выручки снизят до 20 млн руб. за прошлый год.</w:t>
      </w:r>
    </w:p>
    <w:p>
      <w:pPr>
        <w:pStyle w:val="Normal"/>
        <w:shd w:fill="FFFFFF" w:val="clear"/>
        <w:spacing w:lineRule="auto" w:line="240" w:before="0" w:after="240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7, 202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top"/>
        <w:outlineLvl w:val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top"/>
        <w:outlineLvl w:val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0502213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23:00Z</dcterms:created>
  <dc:creator>apkpressa@outlook.com</dc:creator>
  <dc:description/>
  <cp:keywords/>
  <dc:language>en-US</dc:language>
  <cp:lastModifiedBy>apkpressa@outlook.com</cp:lastModifiedBy>
  <dcterms:modified xsi:type="dcterms:W3CDTF">2024-04-02T10:23:00Z</dcterms:modified>
  <cp:revision>2</cp:revision>
  <dc:subject/>
  <dc:title/>
</cp:coreProperties>
</file>